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DADES GENERALS DE L’EMPRESA O ENTITAT COL·LABORADORA</w: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29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L’ENTITAT COL·LABORADORA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de l’entitat: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:</w:t>
            </w:r>
          </w:p>
        </w:tc>
      </w:tr>
      <w:tr>
        <w:trPr>
          <w:trHeight w:val="2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at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(si es tracta d’un càmping o hotel)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b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i ja teniu un conveni marc actiu amb la URV, no cal que ompliu aquesta taula, passeu a la taula 3.</w:t>
      </w:r>
    </w:p>
    <w:p>
      <w:pPr>
        <w:pStyle w:val="Normal"/>
        <w:widowControl/>
        <w:rPr>
          <w:rFonts w:ascii="Arial" w:hAnsi="Arial" w:cs="Arial"/>
          <w:b/>
          <w:b/>
          <w:color w:val="C00000"/>
          <w:sz w:val="16"/>
          <w:szCs w:val="16"/>
          <w:lang w:val="es-ES" w:eastAsia="en-US"/>
        </w:rPr>
      </w:pPr>
      <w:r>
        <w:rPr>
          <w:rFonts w:cs="Arial" w:ascii="Arial" w:hAnsi="Arial"/>
          <w:b/>
          <w:color w:val="C00000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29845</wp:posOffset>
                </wp:positionV>
                <wp:extent cx="6122035" cy="13830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2.35pt;width:482pt;height:108.85pt;mso-wrap-style:none;v-text-anchor:middle">
                <v:fill o:detectmouseclick="t" type="solid" color2="black"/>
                <v:stroke color="#c00000" weight="19080" joinstyle="miter" endcap="flat"/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EPRESENTANT DE L’EMPRESA (persona que signarà el conveni marc amb el rector de la URV)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 del representant de l’entita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</w:tbl>
    <w:p>
      <w:pPr>
        <w:pStyle w:val="Normal"/>
        <w:widowControl/>
        <w:ind w:left="360" w:hanging="0"/>
        <w:rPr/>
      </w:pPr>
      <w:r>
        <w:rPr>
          <w:rFonts w:cs="Arial" w:ascii="Arial" w:hAnsi="Arial"/>
          <w:b/>
        </w:rPr>
        <w:t>Junt amb el formulari lliureu el logo de l’empresa en format .jpg o .pdf per tal d’incloure’l al conveni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ESPONSABLE DEL CENTRE DE TREBALL (persona que signarà l’annex específic per a cada pràctica/ estudiant, concret. Si és la mateixa persona que signarà el conveni marc indicar “el mateix/la mateixa”)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 del responsable del centre de trebal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"/>
        <w:gridCol w:w="4448"/>
      </w:tblGrid>
      <w:tr>
        <w:trPr>
          <w:trHeight w:val="298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ERSONA DE CONTACTE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èfon: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plir els següents camps tan sols en el cas que siguin diferents dels de la seu de l’entitat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:</w:t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DADES DE LA PROPOSTA DE PROJECTE FORMATIU </w:t>
      </w:r>
    </w:p>
    <w:p>
      <w:pPr>
        <w:pStyle w:val="Normal"/>
        <w:widowControl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ENTRE DE TREBALL (on es realitzaran les pràctiques)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de treball on es desenvoluparan les pràctiqu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del centre de treball:</w:t>
            </w:r>
          </w:p>
        </w:tc>
      </w:tr>
      <w:tr>
        <w:trPr>
          <w:trHeight w:val="28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, departament o àrea de treball princip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4"/>
      </w:tblGrid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UTOR/A PROFESSIONAL DE L’ENTITAT COL·LABORADORA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/a professional designat per l’entitat: 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àrrec o funcions que desenvolupa el/la tutor/a professional: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èfon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ça electrònica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43"/>
      </w:tblGrid>
      <w:tr>
        <w:trPr/>
        <w:tc>
          <w:tcPr>
            <w:tcW w:w="88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JECTE FORMATIU  i  DADES BÀSIQUES SOBRE LES PRÀCTIQUES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us de pràctiques: </w:t>
            </w:r>
            <w:r>
              <w:fldChar w:fldCharType="begin">
                <w:ffData>
                  <w:name w:val="__Fieldmark__0_4128910967"/>
                  <w:enabled/>
                  <w:ddList>
                    <w:result w:val="0"/>
                    <w:listEntry w:val="Curriculare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128910967"/>
            <w:bookmarkStart w:id="1" w:name="__Fieldmark__0_412891096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da: 270 hores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u general </w:t>
            </w:r>
            <w:r>
              <w:rPr>
                <w:rFonts w:cs="Arial" w:ascii="Arial" w:hAnsi="Arial"/>
                <w:sz w:val="16"/>
                <w:szCs w:val="16"/>
              </w:rPr>
              <w:t>(Indicar a nivell genèric què es vol aconseguir amb les pràctiques externes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tzació de una estada de pràctiques formatives a empreses o institucions del sector del turisme i l’oci amb l’objectiu de completar la formació teòrica i pràctica rebuda a les aules.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podeu modificar el test proposat o afegir objectius més concrets)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 / Activitat PRINCIPAL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s i activitats PRINCIPALS que desenvoluparà l’estudian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 / Activitat COMPLEMENTARI/IA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s i activitats COMPLEMENTÀRIES que desenvoluparà l’estudian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ortació de l’entitat col·laboradora en concepte de beca d’ajut a l’estudi</w:t>
            </w:r>
            <w:r>
              <w:rPr>
                <w:rFonts w:cs="Arial" w:ascii="Arial" w:hAnsi="Arial"/>
                <w:sz w:val="16"/>
                <w:szCs w:val="16"/>
              </w:rPr>
              <w:t xml:space="preserve"> (Indicar la quantitat global corresponent a les 270 hores, només si s’escau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€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u l’obligació de donar d'alta a la Seguretat Social, però la bonificació del 100% de la cotització, si les pràctiques són remunerades.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iments: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445</wp:posOffset>
                      </wp:positionV>
                      <wp:extent cx="134620" cy="1136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0.3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Idiomes: 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s: _____________________________________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4450</wp:posOffset>
                      </wp:positionV>
                      <wp:extent cx="134620" cy="11366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3.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nformàtica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985</wp:posOffset>
                      </wp:positionV>
                      <wp:extent cx="134620" cy="11366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0.5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ltres :       Quals: _____________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ficacions Particulars </w:t>
            </w:r>
            <w:r>
              <w:rPr>
                <w:rFonts w:cs="Arial" w:ascii="Arial" w:hAnsi="Arial"/>
                <w:sz w:val="16"/>
                <w:szCs w:val="16"/>
              </w:rPr>
              <w:t>(horaris o franges horàries concretes si n’hi ha, vestimenta específica, períodes tancament, etc.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87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TRIBUCIÓ DE LES PLACES OFERTES</w:t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lització: (270 hore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RÍOD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MBRE DEL PLACES I TORN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queu als espais el nombre places ofertes, nombre d’estudiants a acollir, a cada franja horària </w:t>
            </w:r>
          </w:p>
        </w:tc>
      </w:tr>
      <w:tr>
        <w:trPr>
          <w:trHeight w:val="3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actades en un quad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llireu estudiants durant un dels quadrimestres dels que consta el curs, Q1 o Q2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Es poden marcar ambdós quadrimestres, en aquest cas s’entendrà que acolliu estudiants en ambdós períodes duplicant l’oferta, tindreu uns estudiants al primer quadrimestre i tornareu a tenir altres al seg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Q</w:t>
            </w:r>
            <w:r>
              <w:rPr>
                <w:rFonts w:cs="Arial" w:ascii="Arial" w:hAnsi="Arial"/>
                <w:szCs w:val="16"/>
              </w:rPr>
              <w:t>1 (1 nov- 15 febrer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Q2 </w:t>
            </w:r>
            <w:r>
              <w:rPr>
                <w:rFonts w:cs="Arial" w:ascii="Arial" w:hAnsi="Arial"/>
                <w:sz w:val="18"/>
                <w:szCs w:val="16"/>
              </w:rPr>
              <w:t>(15 feb – 31 maig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l llarg del cur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ov-maig)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quest cas tindreu el número d’estudiants sol·licitat més a baix i distribuireu el seu horari al llarg del curs (nov-maig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màxim d’alumnes fent pràctiques al mateix temp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"/>
        <w:gridCol w:w="787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PETÈNCIES PROFESSIONALS QUE DESENVOLUPARÀ L’ESTUDIANT  (Marcar amb una X les que consideri)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ESPECÍFIQUE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i implementar les eines bàsiques que ofrereixen les noves tecnologies a la indústria turística sabent emprar els medis d'internet i xarxes socials, així com avaluar i dissenyar l'aplicació dels mateixo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afar consciència de la rellevància de l'orientació de servei al client i desenvolupar una marcada orientació per la qualitat en el servei esmentat. 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zar i avaluar el funcionament de les destinacions, la seva governança i estructures turístiques i activitats productives del turisme en l'àmbit mundia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ar territoris i recursos turístics d'acord amb principis de sostenibilitat (mediambientals, socials i econòmics) i conèixer les principals iniciatives de posada en valor del patrimoni per aconseguir un desenvolupament turístic adecuat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tècniques de direcció i gestió de diferents tipus d'entitats turístiques definint objectius, estratègies, polítiques de comunicació i gestionant els recursos financer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èixer el procediment operatiu dels àmbits de l'allotjament, la restauració, les empreses d'intermediació, les empreses organitzadores d'esdeveniments i entitats públiques turístiques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i gestionar espais i destinacions turístiques i avaluar els seus potencials turístics analitzant les possibilitats del seu ús sostenible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ar necessitats de planificació de l'activitat turística i comprendre els objectius, l'estratègia i els instruments públics de la planificació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destreses de comunicació turística, oral i escrita, en una llengua estran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"/>
        <w:gridCol w:w="7871"/>
      </w:tblGrid>
      <w:tr>
        <w:trPr>
          <w:trHeight w:val="3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TRANSVERSAL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tionar la informació i el coneixement mitjançant l’ús eficient de les TIC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oldre problemes de manera crítica, creativa i innovadora en l’àmbit del turisme i l’hoteleria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eballar de forma autònoma i en equip amb responsabilitat e iniciativa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r informació de manera clara i precisa a audiències diverse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licar els principis ètics i de responsabilitat social com a ciutadà o ciutadana i com a professional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CIÓ I SEGUIMENT DE LES PRÀCTIQUES</w:t>
            </w:r>
          </w:p>
        </w:tc>
      </w:tr>
      <w:tr>
        <w:trPr>
          <w:trHeight w:val="3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guiment de l’estudiant durant les pràctiques l’han de fer periòdicament el tutor o tutora professional i el tutor  o tutora acadèmic. Per realitzar el seguiment de les pràctiques els dos tutors (professional i acadèmic) s’han de coordinar en diferents moments del procé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ncretar i tancar el Projecte Formatiu (data d’inici, horari concret, data final, etc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canviar informació per conèixer l’evolució de l’estudiant, possibles incidències, modificació del Projecte Formatiu en cas necessa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 intercanviar informació enfocada cap a l’avaluació i millora, si s’escau, de les pràctiques externes. L’entitat col·laboradora lliurarà l’informe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VALUACIÓ DE L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ÀCTIQUES EXTERNES</w:t>
            </w:r>
          </w:p>
        </w:tc>
      </w:tr>
      <w:tr>
        <w:trPr>
          <w:trHeight w:val="3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tutor acadèmic de la universitat és qui ha d’avaluar les pràctiques desenvolupades de conformitat amb els procediments que estableixi la universitat, i ha d’emplenar l’informe de valoració correspon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tutor acadèmic efectuarà la qualificació de l’assignatura a partir, entre d’altres, de les següents fonts d’informaci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art del tutor professional: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final del tutor professional amb la seva valoraci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art de l’estudiant: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seguiment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òria final de pràctiques</w:t>
            </w:r>
          </w:p>
          <w:p>
            <w:pPr>
              <w:pStyle w:val="Normal"/>
              <w:ind w:left="9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Enviïn-nos-el per correu electrònic a </w:t>
    </w:r>
    <w:hyperlink r:id="rId1">
      <w:r>
        <w:rPr>
          <w:rStyle w:val="InternetLink"/>
          <w:rFonts w:cs="Arial" w:ascii="Arial" w:hAnsi="Arial"/>
          <w:sz w:val="18"/>
          <w:szCs w:val="18"/>
        </w:rPr>
        <w:t>practiques_gtur@urv.cat</w:t>
      </w:r>
    </w:hyperlink>
    <w:r>
      <w:rPr>
        <w:rFonts w:cs="Arial" w:ascii="Arial" w:hAnsi="Arial"/>
        <w:sz w:val="18"/>
        <w:szCs w:val="18"/>
      </w:rPr>
      <w:t xml:space="preserve"> (títol del missatge “Proposta de pràctiques”, si us plau)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656080" cy="318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spacing w:lineRule="exact" w:line="300"/>
      <w:rPr>
        <w:rFonts w:ascii="Arial" w:hAnsi="Arial" w:cs="Arial"/>
        <w:b/>
        <w:b/>
      </w:rPr>
    </w:pPr>
    <w:r>
      <w:rPr>
        <w:rFonts w:cs="Arial" w:ascii="Arial" w:hAnsi="Arial"/>
        <w:b/>
      </w:rPr>
      <w:t>FACULTAT DE TURISME I GEOGRAFIA</w:t>
    </w:r>
  </w:p>
  <w:p>
    <w:pPr>
      <w:pStyle w:val="Normal"/>
      <w:widowControl/>
      <w:spacing w:lineRule="exact" w:line="3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spacing w:lineRule="exact" w:line="300"/>
      <w:rPr/>
    </w:pPr>
    <w:r>
      <w:rPr>
        <w:rFonts w:cs="Arial" w:ascii="Arial" w:hAnsi="Arial"/>
        <w:b/>
      </w:rPr>
      <w:t xml:space="preserve">Propostes de pràctiques curs 2022-2023  - GRAU DE GESTIÓ EN TURISME I HOTELERIA </w:t>
      <w:tab/>
    </w:r>
    <w:r>
      <w:rPr>
        <w:rFonts w:cs="Arial" w:ascii="Arial" w:hAnsi="Arial"/>
        <w:b/>
        <w:lang w:val="fr-FR"/>
      </w:rPr>
      <w:t xml:space="preserve">  </w:t>
    </w:r>
    <w:r>
      <w:rPr>
        <w:rFonts w:cs="Arial" w:ascii="Arial" w:hAnsi="Arial"/>
        <w:b/>
      </w:rPr>
      <w:t xml:space="preserve"> </w:t>
    </w:r>
  </w:p>
  <w:p>
    <w:pPr>
      <w:pStyle w:val="Normal"/>
      <w:widowControl/>
      <w:spacing w:lineRule="exact" w:line="300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9235</wp:posOffset>
              </wp:positionH>
              <wp:positionV relativeFrom="paragraph">
                <wp:posOffset>406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3.2pt" to="449.9pt,3.2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tiques_gtur@urv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5:00Z</dcterms:created>
  <dc:creator>...</dc:creator>
  <dc:description/>
  <cp:keywords/>
  <dc:language>en-US</dc:language>
  <cp:lastModifiedBy>Jesús José Angla Jiménez</cp:lastModifiedBy>
  <cp:lastPrinted>2018-07-10T10:37:00Z</cp:lastPrinted>
  <dcterms:modified xsi:type="dcterms:W3CDTF">2022-09-13T09:35:00Z</dcterms:modified>
  <cp:revision>2</cp:revision>
  <dc:subject/>
  <dc:title>MODEL 1: Conveni marc entre un centre de la URV i una empresa o instituci—</dc:title>
</cp:coreProperties>
</file>