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>DADES GENERALS DE L’EMPRESA O ENTITAT COL·LABORADORA</w:t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8"/>
      </w:tblGrid>
      <w:tr>
        <w:trPr>
          <w:trHeight w:val="298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L’ENTITAT COL·LABORADORA 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 de l’entitat: 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F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:</w:t>
            </w:r>
          </w:p>
        </w:tc>
      </w:tr>
      <w:tr>
        <w:trPr>
          <w:trHeight w:val="2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blació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 postal: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tat: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 (si es tracta d’un càmping o hotel):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b: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Si ja teniu un conveni marc actiu amb la URV, no cal que ompliu aquesta taula, passeu a la taula 3.</w:t>
      </w:r>
    </w:p>
    <w:p>
      <w:pPr>
        <w:pStyle w:val="Normal"/>
        <w:widowControl/>
        <w:rPr>
          <w:rFonts w:ascii="Arial" w:hAnsi="Arial" w:cs="Arial"/>
          <w:b/>
          <w:b/>
          <w:color w:val="C00000"/>
          <w:sz w:val="16"/>
          <w:szCs w:val="16"/>
          <w:lang w:val="es-ES" w:eastAsia="en-US"/>
        </w:rPr>
      </w:pPr>
      <w:r>
        <w:rPr>
          <w:rFonts w:cs="Arial" w:ascii="Arial" w:hAnsi="Arial"/>
          <w:b/>
          <w:color w:val="C00000"/>
          <w:sz w:val="16"/>
          <w:szCs w:val="16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ragraph">
                  <wp:posOffset>29845</wp:posOffset>
                </wp:positionV>
                <wp:extent cx="6122035" cy="138303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2.35pt;width:482pt;height:108.85pt;mso-wrap-style:none;v-text-anchor:middle">
                <v:fill o:detectmouseclick="t" type="solid" color2="black"/>
                <v:stroke color="#c00000" weight="19080" joinstyle="miter" endcap="flat"/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98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REPRESENTANT DE L’EMPRESA (persona que signarà el conveni marc amb el rector de la URV) </w:t>
            </w:r>
          </w:p>
        </w:tc>
      </w:tr>
      <w:tr>
        <w:trPr>
          <w:trHeight w:val="29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 i cognoms: </w:t>
            </w:r>
          </w:p>
        </w:tc>
      </w:tr>
      <w:tr>
        <w:trPr>
          <w:trHeight w:val="29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F del representant de l’entitat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àrrec:</w:t>
            </w:r>
          </w:p>
        </w:tc>
      </w:tr>
      <w:tr>
        <w:trPr>
          <w:trHeight w:val="29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ça electrònica:</w:t>
            </w:r>
          </w:p>
        </w:tc>
      </w:tr>
    </w:tbl>
    <w:p>
      <w:pPr>
        <w:pStyle w:val="Normal"/>
        <w:widowControl/>
        <w:ind w:left="360" w:hanging="0"/>
        <w:rPr/>
      </w:pPr>
      <w:r>
        <w:rPr>
          <w:rFonts w:cs="Arial" w:ascii="Arial" w:hAnsi="Arial"/>
          <w:b/>
        </w:rPr>
        <w:t>Junt amb el formulari lliureu el logo de l’empresa en format .jpg o .pdf per tal d’incloure’l al conveni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98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RESPONSABLE DEL CENTRE DE TREBALL (persona que signarà l’annex específic per a cada pràctica/ estudiant, concret. Si és la mateixa persona que signarà el conveni marc indicar “el mateix/la mateixa”) </w:t>
            </w:r>
          </w:p>
        </w:tc>
      </w:tr>
      <w:tr>
        <w:trPr>
          <w:trHeight w:val="29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 i cognoms: </w:t>
            </w:r>
          </w:p>
        </w:tc>
      </w:tr>
      <w:tr>
        <w:trPr>
          <w:trHeight w:val="29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F del responsable del centre de trebal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àrrec:</w:t>
            </w:r>
          </w:p>
        </w:tc>
      </w:tr>
      <w:tr>
        <w:trPr>
          <w:trHeight w:val="29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ça electrònica:</w:t>
            </w:r>
          </w:p>
        </w:tc>
      </w:tr>
    </w:tbl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"/>
        <w:gridCol w:w="4448"/>
      </w:tblGrid>
      <w:tr>
        <w:trPr>
          <w:trHeight w:val="298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PERSONA DE CONTACTE 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 i cognoms: 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àrrec: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èfon: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ça electrònica: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mplir els següents camps tan sols en el cas que siguin diferents dels de la seu de l’entitat</w:t>
            </w:r>
          </w:p>
        </w:tc>
      </w:tr>
      <w:tr>
        <w:trPr>
          <w:trHeight w:val="299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:</w:t>
            </w:r>
          </w:p>
        </w:tc>
      </w:tr>
      <w:tr>
        <w:trPr>
          <w:trHeight w:val="299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blació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 postal: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 xml:space="preserve">DADES DE LA PROPOSTA DE PROJECTE FORMATIU </w:t>
      </w:r>
    </w:p>
    <w:p>
      <w:pPr>
        <w:pStyle w:val="Normal"/>
        <w:widowControl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8"/>
      </w:tblGrid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ENTRE DE TREBALL (on es realitzaran les pràctiques)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tre de treball on es desenvoluparan les pràctique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ça del centre de treball:</w:t>
            </w:r>
          </w:p>
        </w:tc>
      </w:tr>
      <w:tr>
        <w:trPr>
          <w:trHeight w:val="28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blació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 postal: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t, departament o àrea de treball principa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44"/>
      </w:tblGrid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UTOR/A PROFESSIONAL DE L’ENTITAT COL·LABORADORA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tor/a professional designat per l’entitat: 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àrrec o funcions que desenvolupa el/la tutor/a professional: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èfon: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ça electrònica: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243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JECTE FORMATIU  i  DADES BÀSIQUES SOBRE LES PRÀCTIQUES</w:t>
            </w:r>
          </w:p>
        </w:tc>
      </w:tr>
      <w:tr>
        <w:trPr>
          <w:trHeight w:val="28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pus de pràctiques: </w:t>
            </w:r>
            <w:r>
              <w:fldChar w:fldCharType="begin">
                <w:ffData>
                  <w:name w:val="__Fieldmark__0_3232801445"/>
                  <w:enabled/>
                  <w:ddList>
                    <w:result w:val="0"/>
                    <w:listEntry w:val="Curriculare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232801445"/>
            <w:bookmarkStart w:id="1" w:name="__Fieldmark__0_323280144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da: 270 hores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jectiu general </w:t>
            </w:r>
            <w:r>
              <w:rPr>
                <w:rFonts w:cs="Arial" w:ascii="Arial" w:hAnsi="Arial"/>
                <w:sz w:val="16"/>
                <w:szCs w:val="16"/>
              </w:rPr>
              <w:t>(Indicar a nivell genèric què es vol aconseguir amb les pràctiques externes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tzació de una estada de pràctiques formatives a empreses o institucions del sector del turisme i l’oci amb l’objectiu de completar la formació teòrica i pràctica rebuda a les aules. 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(podeu modificar el test proposat o afegir objectius més concrets)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 / Activitat PRINCIPAL: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s i activitats PRINCIPALS que desenvoluparà l’estudiant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 / Activitat COMPLEMENTARI/IA: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s i activitats COMPLEMENTÀRIES que desenvoluparà l’estudiant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rtació de l’entitat col·laboradora en concepte de beca d’ajut a l’estudi</w:t>
            </w:r>
            <w:r>
              <w:rPr>
                <w:rFonts w:cs="Arial" w:ascii="Arial" w:hAnsi="Arial"/>
                <w:sz w:val="16"/>
                <w:szCs w:val="16"/>
              </w:rPr>
              <w:t xml:space="preserve"> (Indicar la quantitat global corresponent a les 270 hores, només si s’escau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€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eu que en cas de ser remunerades  cal que l’empresa doni  d'alta a la Seguretat Social, amb una bonificació del 95% a les quotes per contingències comuns, això implica una cotització de 10,09€ /mes.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riments:</w:t>
            </w:r>
          </w:p>
        </w:tc>
      </w:tr>
      <w:tr>
        <w:trPr>
          <w:trHeight w:val="284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445</wp:posOffset>
                      </wp:positionV>
                      <wp:extent cx="134620" cy="11366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0.35pt;width:10.55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Idiomes: 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s: _____________________________________</w:t>
            </w:r>
          </w:p>
        </w:tc>
      </w:tr>
      <w:tr>
        <w:trPr>
          <w:trHeight w:val="28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44450</wp:posOffset>
                      </wp:positionV>
                      <wp:extent cx="134620" cy="11366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5pt;margin-top:3.5pt;width:10.55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Informàtica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6985</wp:posOffset>
                      </wp:positionV>
                      <wp:extent cx="134620" cy="11366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5pt;margin-top:0.55pt;width:10.55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Altres :       Quals: _____________</w:t>
            </w:r>
          </w:p>
        </w:tc>
      </w:tr>
      <w:tr>
        <w:trPr>
          <w:trHeight w:val="28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pecificacions Particulars </w:t>
            </w:r>
            <w:r>
              <w:rPr>
                <w:rFonts w:cs="Arial" w:ascii="Arial" w:hAnsi="Arial"/>
                <w:sz w:val="16"/>
                <w:szCs w:val="16"/>
              </w:rPr>
              <w:t>(horaris o franges horàries concretes si n’hi ha, vestimenta específica, períodes tancament, etc.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87"/>
      </w:tblGrid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STRIBUCIÓ DE LES PLACES OFERTES</w:t>
            </w:r>
          </w:p>
        </w:tc>
      </w:tr>
      <w:tr>
        <w:trPr>
          <w:trHeight w:val="31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lització: (270 hore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ERÍOD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OMBRE DEL PLACES I TORN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queu als espais el nombre places ofertes, nombre d’estudiants a acollir, a cada franja horària </w:t>
            </w:r>
          </w:p>
        </w:tc>
      </w:tr>
      <w:tr>
        <w:trPr>
          <w:trHeight w:val="31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Compactades en un quadri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collireu estudiants durant un dels quadrimestres dels que consta el curs, Q1 o Q2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Es poden marcar ambdós quadrimestres, en aquest cas s’entendrà que acolliu estudiants en ambdós períodes duplicant l’oferta, tindreu uns estudiants al primer quadrimestre i tornareu a tenir altres al seg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t>Q</w:t>
            </w:r>
            <w:r>
              <w:rPr>
                <w:rFonts w:cs="Arial" w:ascii="Arial" w:hAnsi="Arial"/>
                <w:szCs w:val="16"/>
              </w:rPr>
              <w:t>1 (1 nov- 15 febrer)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Matí _____    Places tarda____  de dilluns a divendres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Matí _____    Places tarda____  incloent cap de setmana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en Jornada completa només els caps de setmana_____</w:t>
            </w:r>
          </w:p>
        </w:tc>
      </w:tr>
      <w:tr>
        <w:trPr>
          <w:trHeight w:val="3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Q2 </w:t>
            </w:r>
            <w:r>
              <w:rPr>
                <w:rFonts w:cs="Arial" w:ascii="Arial" w:hAnsi="Arial"/>
                <w:sz w:val="18"/>
                <w:szCs w:val="16"/>
              </w:rPr>
              <w:t>(15 feb – 31 maig)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Matí _____    Places tarda____  de dilluns a divendres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Matí _____    Places tarda____  incloent cap de setmana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en Jornada completa només els caps de setmana_____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l llarg del cur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nov-maig)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llireu estudiants durant els dos quadrimestres i distribuireu el seu horari al llarg de tot el curs sense haver de respectar un quadrimestre o altre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Matí _____    Places tarda____  de dilluns a divendres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Matí _____    Places tarda____  incloent cap de setmana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Places en Jornada completa només els caps de setmana_____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màxim d’alumnes fent pràctiques al mateix temp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8"/>
        <w:gridCol w:w="787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MPETÈNCIES PROFESSIONALS QUE DESENVOLUPARÀ L’ESTUDIANT  (Marcar amb una X les que consideri)</w:t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ÈNCIES ESPECÍFIQUES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 i implementar les eines bàsiques que ofereixen les noves tecnologies a la indústria turística sabent emprar els medis d'internet i xarxes socials, així com avaluar i dissenyar l'aplicació dels mateixos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afar consciència de la rellevància de l'orientació de servei al client i desenvolupar una marcada orientació per la qualitat en el servei esmentat. 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tzar i avaluar el funcionament de les destinacions, la seva governança i estructures turístiques i activitats productives del turisme en l'àmbit mundial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ar territoris i recursos turístics d'acord amb principis de sostenibilitat (mediambientals, socials i econòmics) i conèixer les principals iniciatives de posada en valor del patrimoni per aconseguir un desenvolupament turístic adequat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9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 tècniques de direcció i gestió de diferents tipus d'entitats turístiques definint objectius, estratègies, polítiques de comunicació i gestionant els recursos financers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èixer el procediment operatiu dels àmbits de l'allotjament, la restauració, les empreses d'intermediació, les empreses organitzadores d'esdeveniments i entitats públiques turístiques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 i gestionar espais i destinacions turístiques i avaluar els seus potencials turístics analitzant les possibilitats del seu ús sostenible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tectar necessitats de planificació de l'activitat turística i comprendre els objectius, l'estratègia i els instruments públics de la planificació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quirir destreses de comunicació turística, oral i escrita, en una llengua estrang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8"/>
        <w:gridCol w:w="7871"/>
      </w:tblGrid>
      <w:tr>
        <w:trPr>
          <w:trHeight w:val="3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ÈNCIES TRANSVERSALS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stionar la informació i el coneixement mitjançant l’ús eficient de les TIC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oldre problemes de manera crítica, creativa i innovadora en l’àmbit del turisme i l’hoteleria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eballar de forma autònoma i en equip amb responsabilitat e iniciativa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unicar informació de manera clara i precisa a audiències diverses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7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licar els principis ètics i de responsabilitat social com a ciutadà o ciutadana i com a professional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/>
      </w:r>
    </w:p>
    <w:p>
      <w:pPr>
        <w:pStyle w:val="Normal"/>
        <w:widowControl/>
        <w:spacing w:lineRule="exact" w:line="300"/>
        <w:rPr/>
      </w:pPr>
      <w:r>
        <w:rPr/>
      </w:r>
    </w:p>
    <w:p>
      <w:pPr>
        <w:pStyle w:val="Normal"/>
        <w:widowControl/>
        <w:spacing w:lineRule="exact" w:line="30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CIÓ I SEGUIMENT DE LES PRÀCTIQUES</w:t>
            </w:r>
          </w:p>
        </w:tc>
      </w:tr>
      <w:tr>
        <w:trPr>
          <w:trHeight w:val="3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eguiment de l’estudiant durant les pràctiques l’han de fer periòdicament el tutor o tutora professional i el tutor  o tutora acadèmic. Per realitzar el seguiment de les pràctiques els dos tutors (professional i acadèmic) s’han de coordinar en diferents moments del procé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oncretar i tancar el Projecte Formatiu (data d’inici, horari concret, data final, etc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ntercanviar informació per conèixer l’evolució de l’estudiant, possibles incidències, modificació del Projecte Formatiu en cas necessar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er intercanviar informació enfocada cap a l’avaluació i millora, si s’escau, de les pràctiques externes. L’entitat col·laboradora lliurarà l’informe f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AVALUACIÓ DE LES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ÀCTIQUES EXTERNES</w:t>
            </w:r>
          </w:p>
        </w:tc>
      </w:tr>
      <w:tr>
        <w:trPr>
          <w:trHeight w:val="3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tutor acadèmic de la universitat és qui ha d’avaluar les pràctiques desenvolupades de conformitat amb els procediments que estableixi la universitat, i ha d’emplenar l’informe de valoració corresponen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tutor acadèmic efectuarà la qualificació de l’assignatura a partir, entre d’altres, de les següents fonts d’informació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part del tutor professional:</w:t>
            </w:r>
          </w:p>
          <w:p>
            <w:pPr>
              <w:pStyle w:val="Normal"/>
              <w:numPr>
                <w:ilvl w:val="0"/>
                <w:numId w:val="3"/>
              </w:numPr>
              <w:ind w:left="131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final del tutor professional amb la seva valoraci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er part de l’estudiant:</w:t>
            </w:r>
          </w:p>
          <w:p>
            <w:pPr>
              <w:pStyle w:val="Normal"/>
              <w:numPr>
                <w:ilvl w:val="0"/>
                <w:numId w:val="3"/>
              </w:numPr>
              <w:ind w:left="131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s de seguiment</w:t>
            </w:r>
          </w:p>
          <w:p>
            <w:pPr>
              <w:pStyle w:val="Normal"/>
              <w:numPr>
                <w:ilvl w:val="0"/>
                <w:numId w:val="3"/>
              </w:numPr>
              <w:ind w:left="131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òria final de pràctiques</w:t>
            </w:r>
          </w:p>
          <w:p>
            <w:pPr>
              <w:pStyle w:val="Normal"/>
              <w:ind w:left="95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exact" w:line="300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nviïn-nos-el per correu electrònic a </w:t>
    </w:r>
    <w:hyperlink r:id="rId1">
      <w:r>
        <w:rPr>
          <w:rStyle w:val="InternetLink"/>
          <w:rFonts w:cs="Arial" w:ascii="Arial" w:hAnsi="Arial"/>
          <w:sz w:val="18"/>
          <w:szCs w:val="18"/>
        </w:rPr>
        <w:t>practiques_gtur@urv.cat</w:t>
      </w:r>
    </w:hyperlink>
    <w:r>
      <w:rPr>
        <w:rFonts w:cs="Arial" w:ascii="Arial" w:hAnsi="Arial"/>
        <w:sz w:val="18"/>
        <w:szCs w:val="18"/>
      </w:rPr>
      <w:t xml:space="preserve"> (títol del missatge “Proposta de pràctiques”) a partir del 5 de setembre i com a  molt tard el 10 d’octubr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656080" cy="318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9" r="-2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widowControl/>
      <w:spacing w:lineRule="exact" w:line="300"/>
      <w:rPr>
        <w:rFonts w:ascii="Arial" w:hAnsi="Arial" w:cs="Arial"/>
        <w:b/>
        <w:b/>
      </w:rPr>
    </w:pPr>
    <w:r>
      <w:rPr>
        <w:rFonts w:cs="Arial" w:ascii="Arial" w:hAnsi="Arial"/>
        <w:b/>
      </w:rPr>
      <w:t>FACULTAT DE TURISME I GEOGRAFIA</w:t>
    </w:r>
  </w:p>
  <w:p>
    <w:pPr>
      <w:pStyle w:val="Normal"/>
      <w:widowControl/>
      <w:spacing w:lineRule="exact" w:line="3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/>
      <w:spacing w:lineRule="exact" w:line="300"/>
      <w:rPr/>
    </w:pPr>
    <w:r>
      <w:rPr>
        <w:rFonts w:cs="Arial" w:ascii="Arial" w:hAnsi="Arial"/>
        <w:b/>
      </w:rPr>
      <w:t xml:space="preserve">Propostes de pràctiques curs 2025-2026  - GRAU DE GESTIÓ EN TURISME I HOTELERIA </w:t>
      <w:tab/>
    </w:r>
    <w:r>
      <w:rPr>
        <w:rFonts w:cs="Arial" w:ascii="Arial" w:hAnsi="Arial"/>
        <w:b/>
        <w:lang w:val="fr-FR"/>
      </w:rPr>
      <w:t xml:space="preserve">  </w:t>
    </w:r>
    <w:r>
      <w:rPr>
        <w:rFonts w:cs="Arial" w:ascii="Arial" w:hAnsi="Arial"/>
        <w:b/>
      </w:rPr>
      <w:t xml:space="preserve"> </w:t>
    </w:r>
  </w:p>
  <w:p>
    <w:pPr>
      <w:pStyle w:val="Normal"/>
      <w:widowControl/>
      <w:spacing w:lineRule="exact" w:line="300"/>
      <w:rPr>
        <w:rFonts w:ascii="Arial" w:hAnsi="Arial" w:cs="Arial"/>
        <w:b/>
        <w:b/>
        <w:sz w:val="16"/>
        <w:szCs w:val="16"/>
        <w:lang w:val="es-ES" w:eastAsia="en-US"/>
      </w:rPr>
    </w:pPr>
    <w:r>
      <w:rPr>
        <w:rFonts w:cs="Arial" w:ascii="Arial" w:hAnsi="Arial"/>
        <w:b/>
        <w:sz w:val="16"/>
        <w:szCs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9235</wp:posOffset>
              </wp:positionH>
              <wp:positionV relativeFrom="paragraph">
                <wp:posOffset>40640</wp:posOffset>
              </wp:positionV>
              <wp:extent cx="59436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3.2pt" to="449.9pt,3.2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letraperdefectedelpargraf">
    <w:name w:val="Lletra per defecte del paràgraf"/>
    <w:qFormat/>
    <w:rPr/>
  </w:style>
  <w:style w:type="character" w:styleId="Fuentedeprrafopredeter">
    <w:name w:val="Fuente de p‡rrafo predeter."/>
    <w:qFormat/>
    <w:rPr>
      <w:sz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4" w:hanging="284"/>
      <w:jc w:val="both"/>
    </w:pPr>
    <w:rPr/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ctiques_gtur@urv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6:00Z</dcterms:created>
  <dc:creator>...</dc:creator>
  <dc:description/>
  <cp:keywords/>
  <dc:language>en-US</dc:language>
  <cp:lastModifiedBy>Coordinador Practiques Externes Grau De Turisme</cp:lastModifiedBy>
  <cp:lastPrinted>2023-07-11T13:00:00Z</cp:lastPrinted>
  <dcterms:modified xsi:type="dcterms:W3CDTF">2025-07-14T08:36:00Z</dcterms:modified>
  <cp:revision>2</cp:revision>
  <dc:subject/>
  <dc:title>MODEL 1: Conveni marc entre un centre de la URV i una empresa o instituci—</dc:title>
</cp:coreProperties>
</file>